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06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商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毕业生毕业环节及离校日程安排（初定）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997"/>
        <w:gridCol w:w="26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日　　期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25" w:right="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具　　体　　事　　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责　任　部　门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实习结束，毕业生全部返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系、教务办、学工办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隐形学分的确认工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指导老师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务必完成论文定稿、上交指导老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指导老师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毕业班学生所有考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办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以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商银行来校办理毕业生还贷确认手续（贷款毕业生）体育馆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行、学生处、学工办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0"/>
              </w:rPr>
              <w:t>毕业生体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0"/>
              </w:rPr>
              <w:t>校医院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以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学院完成毕业成绩鉴定（除毕业论文、毕业设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处、各学院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费、住宿费欠费名单及贷款名单通知各二级学院（第一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计财处、学生处、学工办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中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班班主任会议   教一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2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17" w:right="10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负责人到班主任处领取：</w:t>
            </w:r>
          </w:p>
          <w:p>
            <w:pPr>
              <w:pStyle w:val="Normal"/>
              <w:widowControl/>
              <w:spacing w:lineRule="atLeast" w:line="120"/>
              <w:ind w:left="17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登记表（由班主任、班级负责人讨论形成班主鉴定意见并组织填写，具体填写注意事项见后附）</w:t>
            </w:r>
          </w:p>
          <w:p>
            <w:pPr>
              <w:pStyle w:val="Normal"/>
              <w:widowControl/>
              <w:spacing w:lineRule="atLeast" w:line="120"/>
              <w:ind w:left="17" w:righ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封（信封要写清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确实可以收到通讯地址，一般为家庭地址，联系方式写在信封口上，以便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邮寄报到证和户口迁移证，这个很重要！）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各班把毕业聚餐时间、地点上报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工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、班主任、各班级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大门校训碑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各班班长收取照相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，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上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学院拍毕业留念照（领导学院统一邀请、专业教师的邀请各班自行负责通知）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照具体时间和顺序附后。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、各班级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7" w:leader="none"/>
              </w:tabs>
              <w:autoSpaceDE w:val="false"/>
              <w:spacing w:lineRule="atLeast" w:line="240"/>
              <w:ind w:left="360" w:right="108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班级为单位进行团组织关系迁转：教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287" w:right="108" w:hanging="2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班级为单位统一收齐学生证，遗失补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：教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7" w:leader="none"/>
              </w:tabs>
              <w:autoSpaceDE w:val="false"/>
              <w:spacing w:lineRule="atLeast" w:line="240"/>
              <w:ind w:left="360" w:right="108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体育器材、图书、欠费的归还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7" w:leader="none"/>
              </w:tabs>
              <w:autoSpaceDE w:val="false"/>
              <w:spacing w:lineRule="atLeast" w:line="240"/>
              <w:ind w:left="360" w:right="108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费、住宿费、教材费的结算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7" w:leader="none"/>
              </w:tabs>
              <w:autoSpaceDE w:val="false"/>
              <w:spacing w:lineRule="atLeast" w:line="240"/>
              <w:ind w:left="360" w:right="108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信封（邮寄两证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图书馆、体军部、教务处、计财处、教发集团、团总支、学工办、各班级等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院组织完成毕业论文第一次答辩：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财务、会计  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公管、房产  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营销、工商、人力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系（具体顺序见指导老师安排）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--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支部完成党组织关系结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党支部、学生党办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班级上交毕业证登记表至班主任处，班主任组织主要班团骨干、学生党员填写班组鉴定意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、班主任、各毕业班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班组鉴定，班级上交毕业生登记表到教一</w:t>
            </w:r>
            <w:r>
              <w:rPr>
                <w:rFonts w:cs="宋体;SimSun" w:ascii="宋体;SimSun" w:hAnsi="宋体;SimSun"/>
                <w:kern w:val="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学工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、各毕业班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个人思想品德毕业鉴定（二级学院鉴定）并到校办盖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校办、学工办、各班级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有关部门将未办完手续的同学名单通报各二级学院，其中：学费、住宿费欠费名单及贷款名单反馈到各二级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图书馆、体军部、团委、组织部、教务处、计财处、教发集团等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院组织论文二次答辩、校级组织答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办、各系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上报毕业论文（设计）成绩、毕（结）业学生名单，学士学位授予名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办、各系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以学院为单位，组织开展毕业教育活动、各毕业班召开主题班会，开展文明离校教育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、各班级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生报销医药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计财处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符合就业奖励条件班级申报就业先进班级，就业率以学校就业指导中心公布为准（具体标准和格式见后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处、学工办、各班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毕业鉴定、学士学位授予名单审定、制作毕（结）业证书、学士学位证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办、商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校学位委员会审定学位授予名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以班级为单位，准备好毕（结）业证书、学位证书和毕（结）业生名册，下发毕（结）业证书、学位证书到各二级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处、教务办、商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晚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贷款学生、欠费学生毕业证书和学位证书的扣缴工作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并开具贷款学生证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日上午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毕业典礼，颁发毕业证书和学位证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校  办、学生处、教务处、商学院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生离校。购买票签、行李托运，归还家具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231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处、教发集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生成绩卡、体检表、体育合格卡等送各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务处、体军部、校医院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形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0"/>
              </w:rPr>
              <w:t>届毕业生就业方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户口迁移证制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保卫处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到省教育厅开具就业报到证，把就业报到证、户口迁移证发到各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处、保卫处、商学院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各学院完成毕业生档案的整理、汇总，交学生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商学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领取报到证、户口迁移证（嘉兴、杭州、湖州地区工作同学自行领取，其他地区由学院统一邮寄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工办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明：因为班级众多，大家时间宝贵，希望大家于拍照当天提前到达拍照地点，上面的拍照顺序只作为参考，遵循先到先拍的原则，希望大家理解并予以配合，谢谢！</w:t>
      </w:r>
    </w:p>
    <w:p>
      <w:pPr>
        <w:pStyle w:val="Normal"/>
        <w:autoSpaceDE w:val="false"/>
        <w:ind w:firstLine="4578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sectPr>
      <w:type w:val="nextPage"/>
      <w:pgSz w:w="12240" w:h="15840"/>
      <w:pgMar w:left="1134" w:right="1236" w:gutter="0" w:header="0" w:top="426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9:00Z</dcterms:created>
  <dc:creator>xf</dc:creator>
  <dc:description/>
  <cp:keywords/>
  <dc:language>en-US</dc:language>
  <cp:lastModifiedBy>y</cp:lastModifiedBy>
  <cp:lastPrinted>2007-04-09T08:48:00Z</cp:lastPrinted>
  <dcterms:modified xsi:type="dcterms:W3CDTF">2008-05-13T08:56:00Z</dcterms:modified>
  <cp:revision>15</cp:revision>
  <dc:subject/>
  <dc:title>2005届毕业生毕业环节及离校日程安排(以此为准)</dc:title>
</cp:coreProperties>
</file>